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开车晚上看有痛痛的声音视频 </w:t>
      </w:r>
      <w:r>
        <w:rPr>
          <w:sz w:val="48"/>
          <w:szCs w:val="48"/>
        </w:rPr>
        <w:t xml:space="preserve">- </w:t>
      </w:r>
      <w:r>
        <w:rPr>
          <w:sz w:val="48"/>
          <w:szCs w:val="48"/>
        </w:rPr>
        <w:t>夜行者之苦揭秘驾驶时的视听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之苦：揭秘驾驶时的视听诱惑</w:t>
      </w:r>
      <w:r>
        <w:rPr>
          <w:sz w:val="32"/>
          <w:szCs w:val="32"/>
        </w:rPr>
        <w:t>&lt;/p&gt;&lt;p&gt;&lt;img src="/static-img/8HOUDv4kCdXDZNN3vxO047VyHXKJtzT3jqTjdwM7YfK7bp8Gjf4S7l1vIBjghQ2P.jpg"&gt;&lt;/p&gt;&lt;p&gt;</w:t>
      </w:r>
      <w:r>
        <w:rPr>
          <w:sz w:val="32"/>
          <w:szCs w:val="32"/>
        </w:rPr>
        <w:t xml:space="preserve">在一个平静而又充满挑战的夜晚， </w:t>
      </w:r>
      <w:r>
        <w:rPr>
          <w:sz w:val="32"/>
          <w:szCs w:val="32"/>
        </w:rPr>
        <w:t xml:space="preserve">headlights </w:t>
      </w:r>
      <w:r>
        <w:rPr>
          <w:sz w:val="32"/>
          <w:szCs w:val="32"/>
        </w:rPr>
        <w:t>突如其来地照亮了前方道路，而车内却是另一番情景。开车的同时，很多人可能会不经意间开始寻找一些能帮助自己保持警觉和兴趣的方式，这时候，“痛痛的声音视频”就成为了一种诱人的选择。</w:t>
      </w:r>
      <w:r>
        <w:rPr>
          <w:sz w:val="32"/>
          <w:szCs w:val="32"/>
        </w:rPr>
        <w:t>&lt;/p&gt;&lt;p&gt;</w:t>
      </w:r>
      <w:r>
        <w:rPr>
          <w:sz w:val="32"/>
          <w:szCs w:val="32"/>
        </w:rPr>
        <w:t>这些视频通常包括各种各样的声音，比如自然界中的风声、海浪声、雨声等，也有更为特别的，如恐怖故事或是奇幻世界中的声音效果。它们似乎能够让人在一段宁静而漫长的旅途中找到一丝微妙的情感共鸣，有些甚至还能带给人们一种解压或者放松的心理体验。</w:t>
      </w:r>
      <w:r>
        <w:rPr>
          <w:sz w:val="32"/>
          <w:szCs w:val="32"/>
        </w:rPr>
        <w:t>&lt;/p&gt;&lt;p&gt;&lt;img src="/static-img/ML5VpTT_CMr5MIcH1uS_mLVyHXKJtzT3jqTjdwM7YfLa1QJ6ZQ4h8GNshrlcXC86QpILR8buxYdbR_WD0uw1xE95g6D50UbjhIoy2VgBUXEGSGzw2yHUI6F1NQsAZg3-HG0DTeRxk3l5VseoPaorugAVv-n5YnW5TwUi9hDxBiuQRLiwgc1dtmPTfldovyFa6j48KRrKljxDw6gPHFXY4g.jpg"&gt;&lt;/p&gt;&lt;p&gt;</w:t>
      </w:r>
      <w:r>
        <w:rPr>
          <w:sz w:val="32"/>
          <w:szCs w:val="32"/>
        </w:rPr>
        <w:t>然而，在现实生活中，驾驶是一个需要高度专注和安全意识的事情。在黑暗无边的大路上，一旦分心，就可能面临着不可预知的风险。这就是为什么“开车晚上看有痛痛的声音视频”的行为往往被认为是不合适且危险的。</w:t>
      </w:r>
      <w:r>
        <w:rPr>
          <w:sz w:val="32"/>
          <w:szCs w:val="32"/>
        </w:rPr>
        <w:t>&lt;/p&gt;&lt;p&gt;</w:t>
      </w:r>
      <w:r>
        <w:rPr>
          <w:sz w:val="32"/>
          <w:szCs w:val="32"/>
        </w:rPr>
        <w:t>有一位名叫李明的人，他是一名司机，每天都要长时间驾驶。他发现自己在疲劳的时候，注意力容易散乱，便尝试使用这样的视频来辅助自己。但他很快就意识到，即便是在极度疲劳的情况下，这些声音也无法完全替代对周围环境严格把控所必需的心智投入。</w:t>
      </w:r>
      <w:r>
        <w:rPr>
          <w:sz w:val="32"/>
          <w:szCs w:val="32"/>
        </w:rPr>
        <w:t>&lt;/p&gt;&lt;p&gt;&lt;img src="/static-img/5rtK5VAEKxkP5k1cKm1LtrVyHXKJtzT3jqTjdwM7YfLa1QJ6ZQ4h8GNshrlcXC86QpILR8buxYdbR_WD0uw1xE95g6D50UbjhIoy2VgBUXEGSGzw2yHUI6F1NQsAZg3-HG0DTeRxk3l5VseoPaorugAVv-n5YnW5TwUi9hDxBiuQRLiwgc1dtmPTfldovyFa6j48KRrKljxDw6gPHFXY4g.jpg"&gt;&lt;/p&gt;&lt;p&gt;</w:t>
      </w:r>
      <w:r>
        <w:rPr>
          <w:sz w:val="32"/>
          <w:szCs w:val="32"/>
        </w:rPr>
        <w:t>还有另外一个人，他因为工作原因必须在深夜进行长途旅行。一开始他也是通过观看这些音频来打发时间，但随着时间推移，他越来越多地注意到了自己的心跳加速和紧张感，这使得他的行程变得更加困难。他不得不重新审视自己的行为，并最终决定采取其他方法以确保安全，比如定期休息并避免使用手机观看任何内容。</w:t>
      </w:r>
      <w:r>
        <w:rPr>
          <w:sz w:val="32"/>
          <w:szCs w:val="32"/>
        </w:rPr>
        <w:t>&lt;/p&gt;&lt;p&gt;</w:t>
      </w:r>
      <w:r>
        <w:rPr>
          <w:sz w:val="32"/>
          <w:szCs w:val="32"/>
        </w:rPr>
        <w:t>尽管如此，对于那些习惯于利用这种方式缓解焦虑或是提高专注力的司机来说，他们仍然面临着如何平衡个人需求与交通安全之间这一难题。对于他们来说，最好的做法应该是在确保安全的情况下，再考虑是否可以适当地利用此类资源，以减轻驾驶时的心理压力。但这绝不是简单的事，它要求每个司机都要对自身情况进行细致分析，并作出符合自身实际情况下的判断和决策。</w:t>
      </w:r>
      <w:r>
        <w:rPr>
          <w:sz w:val="32"/>
          <w:szCs w:val="32"/>
        </w:rPr>
        <w:t>&lt;/p&gt;&lt;p&gt;&lt;img src="/static-img/TMwLVGx9mPSS-03iisYHQ7VyHXKJtzT3jqTjdwM7YfLa1QJ6ZQ4h8GNshrlcXC86QpILR8buxYdbR_WD0uw1xE95g6D50UbjhIoy2VgBUXEGSGzw2yHUI6F1NQsAZg3-HG0DTeRxk3l5VseoPaorugAVv-n5YnW5TwUi9hDxBiuQRLiwgc1dtmPTfldovyFa6j48KRrKljxDw6gPHFXY4g.jpg"&gt;&lt;/p&gt;&lt;p&gt;</w:t>
      </w:r>
      <w:r>
        <w:rPr>
          <w:sz w:val="32"/>
          <w:szCs w:val="32"/>
        </w:rPr>
        <w:t>总之，“开车晚上看有痛痛的声音视频”虽然提供了一种新的解决方案，但是它也提出了一个关于如何平衡个人娱乐与公共安全的问题。只有不断探索并找到最佳解决办法，我们才能真正保证我们的每一次旅程都是既愉悦又安全的一次。</w:t>
      </w:r>
      <w:r>
        <w:rPr>
          <w:sz w:val="32"/>
          <w:szCs w:val="32"/>
        </w:rPr>
        <w:t>&lt;/p&gt;&lt;p&gt;&lt;a href = "/doc/925102-</w:t>
      </w:r>
      <w:r>
        <w:rPr>
          <w:sz w:val="32"/>
          <w:szCs w:val="32"/>
        </w:rPr>
        <w:t xml:space="preserve">开车晚上看有痛痛的声音视频 </w:t>
      </w:r>
      <w:r>
        <w:rPr>
          <w:sz w:val="32"/>
          <w:szCs w:val="32"/>
        </w:rPr>
        <w:t xml:space="preserve">- </w:t>
      </w:r>
      <w:r>
        <w:rPr>
          <w:sz w:val="32"/>
          <w:szCs w:val="32"/>
        </w:rPr>
        <w:t>夜行者之苦揭秘驾驶时的视听诱惑</w:t>
      </w:r>
      <w:r>
        <w:rPr>
          <w:sz w:val="32"/>
          <w:szCs w:val="32"/>
        </w:rPr>
        <w:t>.doc" rel="alternate" download="925102-</w:t>
      </w:r>
      <w:r>
        <w:rPr>
          <w:sz w:val="32"/>
          <w:szCs w:val="32"/>
        </w:rPr>
        <w:t xml:space="preserve">开车晚上看有痛痛的声音视频 </w:t>
      </w:r>
      <w:r>
        <w:rPr>
          <w:sz w:val="32"/>
          <w:szCs w:val="32"/>
        </w:rPr>
        <w:t xml:space="preserve">- </w:t>
      </w:r>
      <w:r>
        <w:rPr>
          <w:sz w:val="32"/>
          <w:szCs w:val="32"/>
        </w:rPr>
        <w:t>夜行者之苦揭秘驾驶时的视听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